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 для 5-9 клас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-9 классов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с учетом авторской программы Т.И.Никитиной Обществознание.  Рабочая программа  для  5—9. – М.: Дрофа, 2013г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ояснительную записку; общую характеристику учебного курса; описание места учебного курса в учебном плане; личностные, метапредметные и предметные результаты освоения учебного курса; содержание учебного курса; календарно-тематический план; средства контроля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7-2020 гг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40 часов учебного времени, из расчета 1 ч в неделю, а именно: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68"/>
        <w:gridCol w:w="2164"/>
      </w:tblGrid>
      <w:tr>
        <w:trPr>
          <w:trHeight w:val="5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учебной деятельности учащихся используются следующие формы организации учебного процесса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ая работ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уроки: урок-исследование, урок-практикум, урок-семинар, урок-презентация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Текущий контроль знани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,задания в рабочей тетради  и т.п. в рамках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А.Ф.Никитин.</w:t>
      </w:r>
      <w:r>
        <w:rPr>
          <w:rFonts w:cs="Times New Roman" w:ascii="Times New Roman" w:hAnsi="Times New Roman"/>
          <w:sz w:val="24"/>
          <w:szCs w:val="24"/>
        </w:rPr>
        <w:t xml:space="preserve"> Т.И.Никитина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ознание: Учебник для 6, 7, 8, 9 класса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екомендован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инистерством образования и науки РФ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.: «Дрофа», 2016г.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.А.Фёдорова.Рабочая тетрадь к учебнику А.Ф.Никитина, Т.И.Никитиной «Обществознание» для 6 к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.: «Дрофа», 2017г.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.А.Фёдорова.Рабочая тетрадь к учебнику А.Ф.Никитина, Т.И.Никитиной «Обществознание» для 7к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.: «Дрофа», 2017г.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.А.Фёдорова.Рабочая тетрадь к учебнику А.Ф.Никитина, Т.И.Никитиной «Обществознание» для 6 к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.: «Дрофа», 2016г.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.А.Фёдорова.Рабочая тетрадь к учебнику А.Ф.Никитина, Т.И.Никитиной «Обществознание» для 6 к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.: «Дрофа», 2016г.</w:t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12:00Z</dcterms:created>
  <dc:creator>ДОМ</dc:creator>
  <dc:description/>
  <dc:language>en-US</dc:language>
  <cp:lastModifiedBy>Завуч</cp:lastModifiedBy>
  <dcterms:modified xsi:type="dcterms:W3CDTF">2017-09-17T06:12:00Z</dcterms:modified>
  <cp:revision>2</cp:revision>
  <dc:subject/>
  <dc:title/>
</cp:coreProperties>
</file>